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entrum voľného času, Nábrežie Dr.A.Stodolu 1932 L.Mikuláš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sledky krajského kola vo volejbale žiačok SŠ pre šk.rok 2017/2018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átum konania:   19. apríla  2018  (štvrtok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Miesto konania:   SZŠ  Liptovský Mikuláš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  Bilingválne gymnázium Suča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  Gymnázium J. M. Hurbana Čad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  Gymnázium, V. Okružná,  Žili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  Gymnázium Lipt. Hrádo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  Gymnázium A. Bernoláka Námestovo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ie zápasov :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o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 –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uč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Ži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 /4:15, 10:15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 –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Čad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ámesto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 /9:15,6:15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Ži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 Hrád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 /15:12,11:15, 12:15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 –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ámesto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uč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 /15:8,15:5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 –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Hrád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Čad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 /15:8,15:5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48"/>
                <w:szCs w:val="48"/>
              </w:rPr>
              <w:t>3 –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Ži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ámesto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 /15:11,15:10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uč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Hrád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 /9:15, 9:15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 –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Čad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Ži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 /4:15, 7:15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 –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ámesto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Hrád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 /9:15, 9:15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 –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uč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Čad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 /15:9, 15:13/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Konečné poradie turnaja:</w:t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ymnázium Lipt. Hrádok                        8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Gymnázium, V. Okružná, Žilina             7b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ymnázium A. Bernoláka Námestovo    6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Bilingválne gymnázium Sučany               5b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ymnázium J. M. Hurbana Čadca         4b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0:00Z</dcterms:created>
  <dc:creator>PCCVC</dc:creator>
  <dc:description/>
  <cp:keywords/>
  <dc:language>en-US</dc:language>
  <cp:lastModifiedBy>spravca</cp:lastModifiedBy>
  <cp:lastPrinted>2018-04-17T12:42:00Z</cp:lastPrinted>
  <dcterms:modified xsi:type="dcterms:W3CDTF">2018-04-20T07:10:00Z</dcterms:modified>
  <cp:revision>2</cp:revision>
  <dc:subject/>
  <dc:title/>
</cp:coreProperties>
</file>